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03 марта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18 от 03 марта 2023 г., Акта проверки соответствия кандидата в члены Ассоциации от «03» марта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Научно-производственная организация «АСФАЛЬТМАШ» (ИНН 6316264089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ах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Научно-производственной организации «АСФАЛЬТМАШ» (ИНН 6316264089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Научно-производственная организация «АСФАЛЬТМАШ» (ИНН 6316264089) в члены Ассоциации. </w:t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54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6z0">
    <w:name w:val="WW8Num36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54:00Z</dcterms:created>
  <dc:creator>Самусевич</dc:creator>
  <dc:description/>
  <dc:language>en-US</dc:language>
  <cp:lastModifiedBy>Тютинов</cp:lastModifiedBy>
  <cp:lastPrinted>2023-02-15T14:31:00Z</cp:lastPrinted>
  <dcterms:modified xsi:type="dcterms:W3CDTF">2023-03-15T05:54:00Z</dcterms:modified>
  <cp:revision>2</cp:revision>
  <dc:subject/>
  <dc:title>Протокол № 1</dc:title>
</cp:coreProperties>
</file>